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189"/>
      </w:tblGrid>
      <w:tr>
        <w:trPr/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514475" cy="151447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INDIVIDUAL ME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- MEMBERSHIP FORM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ill in the form and send t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ébastien Soubi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ecretary@universeum.it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http://www.universeum.it</w:t>
            </w:r>
          </w:p>
        </w:tc>
        <w:tc>
          <w:tcPr>
            <w:tcW w:w="51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st Nam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st Nam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tion/Job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tion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al Address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al Cod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ry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h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indicate country &amp; code area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ing Address (if different from above)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al Code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ry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Phone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(indicate country &amp; code area)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  <w:lang w:val="en-US"/>
        </w:rPr>
        <w:t>Membership Category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67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gular Individu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tud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pporting (Non-Voting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OTE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mbership is annual and runs from 1 January to 31 December of the year in which the fee is pai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I, _____________________________________________ declare that I am eligible for membership and wish to become a member of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Universeum, the European Academic Heritage Network. </w:t>
      </w:r>
      <w:r>
        <w:rPr>
          <w:rFonts w:cs="Verdana" w:ascii="Verdana" w:hAnsi="Verdana"/>
          <w:sz w:val="18"/>
          <w:szCs w:val="18"/>
          <w:lang w:val="en-US"/>
        </w:rPr>
        <w:t>I have read and accept Universeum’s Statu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456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27:00Z</dcterms:created>
  <dc:creator>Marta C Lourenco</dc:creator>
  <dc:description/>
  <cp:keywords/>
  <dc:language>en-US</dc:language>
  <cp:lastModifiedBy>Sébastien</cp:lastModifiedBy>
  <cp:lastPrinted>2008-04-25T14:47:00Z</cp:lastPrinted>
  <dcterms:modified xsi:type="dcterms:W3CDTF">2014-11-28T07:29:00Z</dcterms:modified>
  <cp:revision>4</cp:revision>
  <dc:subject/>
  <dc:title/>
</cp:coreProperties>
</file>