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5189"/>
      </w:tblGrid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en-GB"/>
              </w:rPr>
              <w:t>INSTITUTIONAL ME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- MEMBERSHIP FORM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ill in the form and send 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ébastien Soub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cretary@universeum.it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  <w:t>http://www.universeum.it</w:t>
            </w:r>
          </w:p>
        </w:tc>
        <w:tc>
          <w:tcPr>
            <w:tcW w:w="5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Name of the Institution in English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Name of the Institution in the original languag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establishmen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dres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l Cod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ry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(indicate country &amp; code are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Name of the Institution’s Director/President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Send correspondence to (if different from the Director/President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Email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Membership Categor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gular Institu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pporting (Non-Voting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NOT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mbership is annual and runs from 1 January to 31 December of the year in which the fee is pai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, _____________________________________________ declare that my institution is eligible for membership and wishes to become a member of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Universeum, the European Academic Heritage Network. </w:t>
      </w:r>
      <w:r>
        <w:rPr>
          <w:rFonts w:cs="Verdana" w:ascii="Verdana" w:hAnsi="Verdana"/>
          <w:sz w:val="18"/>
          <w:szCs w:val="18"/>
          <w:lang w:val="en-US"/>
        </w:rPr>
        <w:t>I have read and accept Universeum’s Statut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456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pt-PT"/>
    </w:rPr>
  </w:style>
  <w:style w:type="character" w:styleId="PieddepageCar">
    <w:name w:val="Pied de page C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5:00Z</dcterms:created>
  <dc:creator>Marta C Lourenco</dc:creator>
  <dc:description/>
  <cp:keywords/>
  <dc:language>en-US</dc:language>
  <cp:lastModifiedBy>Sébastien</cp:lastModifiedBy>
  <cp:lastPrinted>2008-04-25T14:47:00Z</cp:lastPrinted>
  <dcterms:modified xsi:type="dcterms:W3CDTF">2014-11-28T07:29:00Z</dcterms:modified>
  <cp:revision>4</cp:revision>
  <dc:subject/>
  <dc:title/>
</cp:coreProperties>
</file>